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Załącznik Nr 1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ieczęć adresowa Wykonawcy</w:t>
      </w:r>
      <w:r>
        <w:rPr/>
        <w:t xml:space="preserve"> </w:t>
        <w:tab/>
        <w:tab/>
        <w:tab/>
        <w:tab/>
        <w:tab/>
        <w:tab/>
        <w:t>Dnia............................</w:t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/>
        <w:t xml:space="preserve">SPECYFIKACJA I FORMULARZ CENOWY </w:t>
        <w:br/>
        <w:t>SPRZĘTU KOMPUTEROWEGO</w:t>
        <w:br/>
      </w:r>
    </w:p>
    <w:p>
      <w:pPr>
        <w:pStyle w:val="Normal"/>
        <w:rPr>
          <w:rStyle w:val="StrongEmphasis"/>
          <w:sz w:val="22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Zestaw komputerowy nr 1:</w:t>
      </w:r>
    </w:p>
    <w:p>
      <w:pPr>
        <w:pStyle w:val="Normal"/>
        <w:rPr>
          <w:rStyle w:val="StrongEmphasis"/>
          <w:sz w:val="20"/>
          <w:szCs w:val="28"/>
        </w:rPr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7"/>
        <w:gridCol w:w="1276"/>
        <w:gridCol w:w="1417"/>
        <w:gridCol w:w="1559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Nazwa, model, 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lość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jednostkowa</w:t>
              <w:br/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Wartość Razem</w:t>
              <w:br/>
              <w:t>brutto</w:t>
            </w:r>
          </w:p>
        </w:tc>
      </w:tr>
      <w:tr>
        <w:trPr>
          <w:trHeight w:val="1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</w:rPr>
              <w:t>Zestaw komputerowy: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Dwurdzeniowy procesor , 64-bit , częstotliwości procesora: min. 2 GHz, przy pamięci cache L2 min. 1 MB, częstotliwość szyny FSB: 1000 MHz,  – wersja  BOX lub równoważny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łyta główna pod dedykowany procesor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mięć RAM 1GB  </w:t>
            </w:r>
            <w:r>
              <w:rPr>
                <w:rFonts w:cs="Times New Roman" w:ascii="Times New Roman" w:hAnsi="Times New Roman"/>
                <w:bCs/>
                <w:sz w:val="20"/>
              </w:rPr>
              <w:t>DDR2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banków pamięci: 4 sz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sk twardy min. 160 GB SATA I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symalna ilość dysków: 4 sz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rta grafiki zintegrowana  max 256 MB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arta dźwiękowa zintegrowana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pęd </w:t>
            </w:r>
            <w:r>
              <w:rPr>
                <w:rFonts w:cs="Times New Roman" w:ascii="Times New Roman" w:hAnsi="Times New Roman"/>
                <w:bCs/>
                <w:sz w:val="20"/>
              </w:rPr>
              <w:t>DVD-SuperMult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DD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arta sieciowa 10/100/1000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wiatura  i myszka dostarczona przez producenta zestaw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1 x 15-stykowe D-Sub (wyjście na monitor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slotów PCI: 2 sz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ilość slotów PCI-E 1x: 1 sz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slotów PCI-E 16x: 1 sz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interfejsy: 8x USB 2.0 (z tego 2x front obudowy), 1x serial, 1x RJ-45, 1x wejście i wyjście liniowe, 1x wejście mikrofon (front obudowy), 1x wyjście słuchawkowe (front obudow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udowa:</w:t>
              <w:br/>
              <w:t>- szerokość: 203 mm</w:t>
              <w:br/>
              <w:t>- wysokość: 390 mm</w:t>
              <w:br/>
              <w:t>- głębokość: 392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ga nie może być wieksza od 12 k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Wymagane standardy kompatybilności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  <w:t>FCC Class B certified, CE, EN 60950, EN 61000-3-2, EPA</w:t>
              <w:br/>
              <w:t>Energy Star, GS, ISO 9241, IEC 60950, EN 61000-3-3, EN55024, Blue Angel, UL 60950, CSA 22.2 No. 60950, EN55022 Class 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iom hałasu max. 22 dBA (tryb IDLE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warancja 36 m-cy</w:t>
            </w:r>
            <w:r>
              <w:rPr>
                <w:rFonts w:cs="Times New Roman" w:ascii="Times New Roman" w:hAnsi="Times New Roman"/>
                <w:sz w:val="20"/>
              </w:rPr>
              <w:t xml:space="preserve"> (możliwość otworzenia obudowy przez zamawiającego)</w:t>
            </w:r>
            <w:r>
              <w:rPr>
                <w:rFonts w:cs="Times New Roman" w:ascii="Times New Roman" w:hAnsi="Times New Roman"/>
              </w:rPr>
              <w:t>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  LCD 19”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Przekątna ekranu: 19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Technologia TFT T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zdzielczość nominalna: 1280x1024 piksele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Kontrast; 700: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sność: 300 cd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s. częst. odchylania pionowego 75 H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Maks. częst. odchylania poziomego 81 kH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Łączny czas reakcji 8 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ąt widzenia pion: minimum 1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ąt widzenia poziom : minimum 1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łącza D-Sub, DV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Wielkość plamki 0,294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wyświetlanych kolorów 16,2 m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otowy ek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ulacja wysokości moni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or srebrno-czar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budowane głośni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pełnianie normy jakościowej TCO'99,  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łna Gwarancja 36 m-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Szerokość 416,6 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Wysokość 420,6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łębokość 200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ga max 7,2 kg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Urządzenie drukując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Urządzenie drukujące laserowe,  o parametrach porównywalnych jak model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OKI 560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lub równoważne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(kabel USB dołączony do zestawu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rogramowani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crosoft OEM Office Pro 2003 Polish SP2 1pk</w:t>
              <w:br/>
            </w:r>
            <w:r>
              <w:rPr>
                <w:rFonts w:cs="Times New Roman" w:ascii="Times New Roman" w:hAnsi="Times New Roman"/>
                <w:sz w:val="20"/>
              </w:rPr>
              <w:t>lub równoważn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br/>
              <w:t>1 licen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crosoft Windows XP Professiona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EM P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lub równoważny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licen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gram antywirusowy Symantec Antywirus NAV 2007 PL RET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licencja na min. 12 miesięcy pod Windows XP lub równoważny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licen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orel DRAW 12 PL SE </w:t>
            </w:r>
            <w:r>
              <w:rPr>
                <w:rFonts w:cs="Times New Roman" w:ascii="Times New Roman" w:hAnsi="Times New Roman"/>
                <w:sz w:val="20"/>
              </w:rPr>
              <w:t>lub równoważny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licen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ineReader 8.0 Profesional Edition</w:t>
            </w:r>
            <w:r>
              <w:rPr>
                <w:rFonts w:cs="Times New Roman" w:ascii="Times New Roman" w:hAnsi="Times New Roman"/>
                <w:sz w:val="20"/>
              </w:rPr>
              <w:t xml:space="preserve"> lub równoważ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licen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R (WinRAR) v. 3.x</w:t>
            </w:r>
            <w:r>
              <w:rPr>
                <w:rFonts w:cs="Times New Roman" w:ascii="Times New Roman" w:hAnsi="Times New Roman"/>
                <w:sz w:val="20"/>
              </w:rPr>
              <w:t xml:space="preserve"> polskojęzyczny kompresor danych.,  Licencja dożywotnia i na wszystkie wersje programu lub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licen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(brutt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Zestaw komputerowy nr 2: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7"/>
        <w:gridCol w:w="1276"/>
        <w:gridCol w:w="1417"/>
        <w:gridCol w:w="1559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, model, 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lość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jednostkowa</w:t>
              <w:br/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Wartość Razem</w:t>
              <w:br/>
              <w:t>brutto</w:t>
            </w:r>
          </w:p>
        </w:tc>
      </w:tr>
      <w:tr>
        <w:trPr>
          <w:trHeight w:val="1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Zestaw komputerowy: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Dwurdzeniowy procesor , 64-bit , częstotliwości procesora: min. 2 GHz, przy pamięci cache L2 min. 1 MB, częstotliwość szyny FSB: 1000 MHz,  – wersja  BOX lub równoważny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łyta główna pod dedykowany procesor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mięć RAM 1GB  </w:t>
            </w:r>
            <w:r>
              <w:rPr>
                <w:rFonts w:cs="Times New Roman" w:ascii="Times New Roman" w:hAnsi="Times New Roman"/>
                <w:bCs/>
                <w:sz w:val="20"/>
              </w:rPr>
              <w:t>DDR2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banków pamięci: 4 sz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Dysk twardy min. 160 GB SATA I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symalna ilość dysków: 4 sz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arta grafiki zintegrowana  max 256 MB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arta dźwiękowa zintegrowana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pęd </w:t>
            </w:r>
            <w:r>
              <w:rPr>
                <w:rFonts w:cs="Times New Roman" w:ascii="Times New Roman" w:hAnsi="Times New Roman"/>
                <w:bCs/>
                <w:sz w:val="20"/>
              </w:rPr>
              <w:t>DVD-SuperMult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DD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rta sieciowa 10/100/1000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klawiatura  i myszka dostarczona przez producenta zestaw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1 x 15-stykowe D-Sub (wyjście na monitor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slotów PCI: 2 sz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ilość slotów PCI-E 1x: 1 sz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slotów PCI-E 16x: 1 sz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interfejsy: 8x USB 2.0 (z tego 2x front obudowy), 1x serial, 1x RJ-45, 1x wejście i wyjście liniowe, 1x wejście mikrofon (front obudowy), 1x wyjście słuchawkowe (front obudowy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obudowa:</w:t>
              <w:br/>
              <w:t>- szerokość: 203 mm</w:t>
              <w:br/>
              <w:t>- wysokość: 390 mm</w:t>
              <w:br/>
              <w:t>- głębokość: 392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ga nie może być wieksza od 12 k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Wymagane standardy kompatybilności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  <w:t>FCC Class B certified, CE, EN 60950, EN 61000-3-2, EPA</w:t>
              <w:br/>
              <w:t>Energy Star, GS, ISO 9241, IEC 60950, EN 61000-3-3, EN55024, Blue Angel, UL 60950, CSA 22.2 No. 60950, EN55022 Class 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iom hałasu max. 22 dBA (tryb IDLE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warancja 36 m-cy</w:t>
            </w:r>
            <w:r>
              <w:rPr>
                <w:rFonts w:cs="Times New Roman" w:ascii="Times New Roman" w:hAnsi="Times New Roman"/>
                <w:sz w:val="20"/>
              </w:rPr>
              <w:t xml:space="preserve"> (możliwość otworzenia obudowy przez zamawiającego)</w:t>
            </w:r>
            <w:r>
              <w:rPr>
                <w:rFonts w:cs="Times New Roman" w:ascii="Times New Roman" w:hAnsi="Times New Roman"/>
              </w:rPr>
              <w:t>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  LCD 19”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Przekątna ekranu: 19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ologia TFT T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zdzielczość nominalna: 1280x1024 piksele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Kontrast; 700: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sność: 300 cd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s. częst. odchylania pionowego 75 H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s. częst. odchylania poziomego 81 kH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Łączny czas reakcji 8 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ąt widzenia pion: minimum 1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ąt widzenia poziom : minimum 1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łącza D-Sub, DV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lkość plamki 0,294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wyświetlanych kolorów 16,2 m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otowy ek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ulacja wysokości moni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or srebrno-czar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budowane głośni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pełnianie normy jakościowej TCO'99,  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łna Gwarancja 36 m-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416,6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420,6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łębokość 200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ga max 7,2 kg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Urządzenie drukując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Urządzenie drukujące wielofunkcyjne,  o parametrach porównywalnych jak model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HP Photosmart C718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lub równoważne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+ kabel USB </w:t>
              <w:br/>
            </w:r>
            <w:r>
              <w:rPr>
                <w:rStyle w:val="StrongEmphasis"/>
                <w:b w:val="false"/>
                <w:sz w:val="20"/>
              </w:rPr>
              <w:t xml:space="preserve">+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pamięć USB 2.0 1024 MB - 2 szt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rogramowani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crosoft OEM Office Pro 2003 Polish SP2 1pk</w:t>
              <w:br/>
            </w:r>
            <w:r>
              <w:rPr>
                <w:rFonts w:cs="Times New Roman" w:ascii="Times New Roman" w:hAnsi="Times New Roman"/>
                <w:sz w:val="20"/>
              </w:rPr>
              <w:t>lub równoważn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br/>
              <w:t>1 licen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crosoft Windows XP Professiona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EM P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lub równoważny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licenc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gram antywirusowy Symantec Antywirus NAV 2007 PL RET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licencja na min. 12 miesięcy pod Windows XP lub równoważny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licenc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orel DRAW 12 PL SE </w:t>
            </w:r>
            <w:r>
              <w:rPr>
                <w:rFonts w:cs="Times New Roman" w:ascii="Times New Roman" w:hAnsi="Times New Roman"/>
                <w:sz w:val="20"/>
              </w:rPr>
              <w:t>lub równoważny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licen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ro Premium - box v. 7</w:t>
            </w:r>
            <w:r>
              <w:rPr>
                <w:rFonts w:cs="Times New Roman" w:ascii="Times New Roman" w:hAnsi="Times New Roman"/>
                <w:sz w:val="20"/>
              </w:rPr>
              <w:t xml:space="preserve"> lub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licen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R (WinRAR) v. 3.x</w:t>
            </w:r>
            <w:r>
              <w:rPr>
                <w:rFonts w:cs="Times New Roman" w:ascii="Times New Roman" w:hAnsi="Times New Roman"/>
                <w:sz w:val="20"/>
              </w:rPr>
              <w:t xml:space="preserve"> polskojęzyczny kompresor danych.,  Licencja dożywotnia i na wszystkie wersje programu lub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licen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DF Transformer 2.0 PRO</w:t>
            </w:r>
            <w:r>
              <w:rPr>
                <w:rFonts w:cs="Times New Roman" w:ascii="Times New Roman" w:hAnsi="Times New Roman"/>
                <w:sz w:val="20"/>
              </w:rPr>
              <w:t xml:space="preserve"> lub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licen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(brutt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TextBody"/>
        <w:spacing w:lineRule="auto" w:line="240"/>
        <w:jc w:val="center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(podpis osoby/osób uprawnionych</w: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do reprezentowania wykonawcy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3"/>
    </w:pPr>
    <w:rPr>
      <w:rFonts w:ascii="Times New Roman" w:hAnsi="Times New Roman" w:cs="Times New Roman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0"/>
      <w:szCs w:val="1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Copy1">
    <w:name w:val="copy1"/>
    <w:basedOn w:val="Domylnaczcionkaakapitu"/>
    <w:qFormat/>
    <w:rPr>
      <w:rFonts w:ascii="Verdana" w:hAnsi="Verdana" w:cs="Verdana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14:00Z</dcterms:created>
  <dc:creator>Jamka</dc:creator>
  <dc:description/>
  <cp:keywords/>
  <dc:language>en-US</dc:language>
  <cp:lastModifiedBy>UM Ustrzyki Dolne</cp:lastModifiedBy>
  <cp:lastPrinted>2006-12-08T08:11:00Z</cp:lastPrinted>
  <dcterms:modified xsi:type="dcterms:W3CDTF">2006-12-08T07:14:00Z</dcterms:modified>
  <cp:revision>2</cp:revision>
  <dc:subject/>
  <dc:title>Powiatowy Urząd Pracy w Sanoku</dc:title>
</cp:coreProperties>
</file>